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__________________                      с. Михайловка                                               № 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первенства Михайловского муниципального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района по волейболу среди мужских команд, посвящен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ю народного един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6 год, утвержденному главой администрации Михайловского муниципального района от 14.01.2016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04.11.2016 года первенство Михайловского муниципального района по волейболу среди мужских команд, посвященное Дню народного единства в спорткомплексе с. Михайловка, ул. Ленинская, 38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первенства Михайловского муниципального района по волейболу среди мужских команд, посвященного Дню народного единств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Муниципальной бюджетной организации дополнительного образования «Детско- юношеская спортивная школа» с. Михайловка Михайловского муниципального района</w:t>
      </w:r>
      <w:r>
        <w:rPr>
          <w:color w:val="000000"/>
          <w:sz w:val="28"/>
          <w:szCs w:val="28"/>
        </w:rPr>
        <w:t xml:space="preserve">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1.00 час. до 15.00 час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 к проведению соревнований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- 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  П.А. Зубок</w:t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_______________№ 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ервенства 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а по волейболу среди мужских команд, посвящен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ю народного един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уляризации волейбол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сильнейших команд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возлагается на главную судейскую коллегию в составе 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енство Михайловского муниципального района по волейболу среди мужских команд, посвященное Дню народного единства </w:t>
      </w:r>
      <w:r>
        <w:rPr>
          <w:sz w:val="28"/>
          <w:szCs w:val="28"/>
        </w:rPr>
        <w:t xml:space="preserve">проводится 04.11.2016 г. в </w:t>
      </w:r>
      <w:r>
        <w:rPr>
          <w:color w:val="000000"/>
          <w:sz w:val="28"/>
          <w:szCs w:val="28"/>
        </w:rPr>
        <w:t>спорткомплексе с. Михайловка, ул. Ленинская, 38.</w:t>
      </w:r>
      <w:r>
        <w:rPr>
          <w:sz w:val="28"/>
          <w:szCs w:val="28"/>
        </w:rPr>
        <w:t xml:space="preserve"> Совещание главной судейской коллегии, совместно с представителями команд, в 10.30 час. Начало соревнований в 11.0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вующие коман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олейбол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остав команд 8 человек, 2 запасных. Для участия в соревновании приглашаются команды городского и сельских поселений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Игры проводятся из трех партий до 25 очков, третья партия до 15 разница в два меча. За победу команда получает 2 очка, проигрыш 1 очко.</w:t>
      </w:r>
    </w:p>
    <w:p>
      <w:pPr>
        <w:pStyle w:val="2"/>
        <w:ind w:firstLine="709"/>
        <w:rPr/>
      </w:pPr>
      <w:r>
        <w:rPr>
          <w:sz w:val="28"/>
          <w:szCs w:val="28"/>
        </w:rPr>
        <w:t>Система проведения будет выбрана из количества заявленных кома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анды победителей и призеров награждаются кубками, грамотами и меда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команд и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команд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ое положение является официальным вызовом на соревнов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3:21:00Z</dcterms:created>
  <dc:creator>SAN</dc:creator>
  <dc:description/>
  <cp:keywords/>
  <dc:language>en-US</dc:language>
  <cp:lastModifiedBy>MashBuro</cp:lastModifiedBy>
  <cp:lastPrinted>2016-10-25T09:19:00Z</cp:lastPrinted>
  <dcterms:modified xsi:type="dcterms:W3CDTF">2016-10-24T23:21:00Z</dcterms:modified>
  <cp:revision>2</cp:revision>
  <dc:subject/>
  <dc:title>ПОСТАНОВЛЕНИЕ</dc:title>
</cp:coreProperties>
</file>